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тика контрольных работ по модулю историко-правовые основы российской государственности для студентов ОЗО.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варианта соответствует последней цифре номера зачетной книжки студента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вариант</w:t>
        <w:tab/>
        <w:t>0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вариант </w:t>
        <w:tab/>
        <w:t xml:space="preserve">1 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 вариант</w:t>
        <w:tab/>
        <w:t>2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 вариант</w:t>
        <w:tab/>
        <w:t>3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вариант</w:t>
        <w:tab/>
        <w:t>4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 вариант</w:t>
        <w:tab/>
        <w:t>5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 вариант</w:t>
        <w:tab/>
        <w:t>6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 вариант</w:t>
        <w:tab/>
        <w:t>7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 вариант</w:t>
        <w:tab/>
        <w:t>8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вариант</w:t>
        <w:tab/>
        <w:t>9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1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1 вариант</w:t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озникновение и развитие государственности Древнего Египт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чины усиления западноевропейской правовой интеграции.</w:t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spacing w:lineRule="auto" w:line="240"/>
        <w:ind w:left="-360" w:hanging="0"/>
        <w:jc w:val="center"/>
        <w:rPr>
          <w:sz w:val="21"/>
          <w:szCs w:val="21"/>
        </w:rPr>
      </w:pPr>
      <w:r>
        <w:rPr>
          <w:sz w:val="21"/>
          <w:szCs w:val="21"/>
        </w:rPr>
        <w:t>2 вариант</w:t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ind w:lef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сновные черты права Древнего Египта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понское государство в период между двумя мировыми войнами.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3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озникновение и развитие государства в Шумере и Вавилоне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адение фашистского режима и  установление республики. Конституция 1947 г. Становление государственно-правовых институтов.</w:t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4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ственный и государственный строй  Древнего Шумера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ход национал-социалистов к власти. Политический режим и государственное устройство гитлеровской Германии.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5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озникновение и развитие государственности в Древней Индии.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оябрьская революция в Германии. Веймарская конституция 1919 г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6 вариант</w:t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оны Ману, их особенности и основное содержание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осударственно-правового развития Франции после первой мировой войны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7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ственный и государственный строй  государства Цинь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1"/>
          <w:szCs w:val="21"/>
        </w:rPr>
        <w:t xml:space="preserve">Основные тенденции государственно-правового развития США в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8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ственный и государственный строй  государства Хань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1"/>
          <w:szCs w:val="21"/>
        </w:rPr>
        <w:t xml:space="preserve">Развитие государства и права в Китае  во второй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9 вариант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чины возникновения государств – полисов в Древней Греции.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разование Тайпинского государства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10 вариант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финское государство в 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в. до н. э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сновные положения французской Декларации прав человека и гражданина 1787 г.</w:t>
      </w:r>
    </w:p>
    <w:p>
      <w:pPr>
        <w:pStyle w:val="211"/>
        <w:tabs>
          <w:tab w:val="clear" w:pos="708"/>
          <w:tab w:val="left" w:pos="7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писок рекомендуемой литературы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писок основной литературы: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История государства и права зарубежных стран: учеб. / Под ред. К.И. Батыра. -  5-е изд., перераб. И доп. М.: ТК -  Велби, 2006. – 496 с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сарев А.И. История государства и права зарубежных стран: учебник для вузов. М.: Норма, 2006. – 464 с. 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мельченко О.А. Всеобщая история государства и права. Учебник в 2т. Изд.-4-е. М,2005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Большая юридическая энциклопедия (Электронный ресурс) – М.: ООО «ДиректМедиа Паблишинг», 2006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История государства и права зарубежных стран: учеб. / Под ред. К.И. Батыра. -  5-е изд., перераб. И доп. М.: ТК -  Велби, 2006. – 496 с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сарев А.И. История государства и права зарубежных стран: учебник для вузов. М.: Норма, 2006. – 464 с. 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мельченко О.А. Всеобщая история государства и права. Учебник в 2т. Изд.-4-е. М,2005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Большая юридическая энциклопедия (Электронный ресурс) – М.: ООО «ДиректМедиа Паблишинг», 2006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Крамер С. История начинается в Шумере. М., 1991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ашенниников Н.А. История права Востока. М., 2004. 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Дарест Р. Исследования по истории права. СП б., 2001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Эльманович С.Д. Законы Ману. СП б., 2003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sz w:val="21"/>
          <w:szCs w:val="21"/>
          <w:lang w:val="en-US"/>
        </w:rPr>
        <w:t>CD</w:t>
      </w:r>
      <w:r>
        <w:rPr>
          <w:sz w:val="21"/>
          <w:szCs w:val="21"/>
        </w:rPr>
        <w:t>: Большая юридическая энциклопедия (Электронный ресурс) – М.: ООО «ДиректМедиа Паблишинг», 2006</w:t>
      </w:r>
    </w:p>
    <w:p>
      <w:pPr>
        <w:pStyle w:val="211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jc w:val="center"/>
      <w:outlineLvl w:val="5"/>
    </w:pPr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64z0">
    <w:name w:val="WW8Num6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MS Mincho" w:hAnsi="StarSymbol;MS Mincho" w:eastAsia="StarSymbol;MS Mincho" w:cs="StarSymbol;MS Mincho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  <w:bCs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bCs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Sorts;Symbol" w:hAnsi="Monotype Sorts;Symbol" w:cs="Monotype Sorts;Symbol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41"/>
      <w:ind w:left="10" w:firstLine="725"/>
      <w:jc w:val="both"/>
    </w:pPr>
    <w:rPr>
      <w:b/>
      <w:sz w:val="28"/>
      <w:szCs w:val="20"/>
      <w:u w:val="single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tLeast" w:line="226"/>
      <w:ind w:left="29" w:firstLine="720"/>
    </w:pPr>
    <w:rPr>
      <w:color w:val="000000"/>
      <w:spacing w:val="-14"/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8:00Z</dcterms:created>
  <dc:creator>Евгений</dc:creator>
  <dc:description/>
  <dc:language>en-US</dc:language>
  <cp:lastModifiedBy>Демонстрационная версия</cp:lastModifiedBy>
  <dcterms:modified xsi:type="dcterms:W3CDTF">2014-10-22T08:53:00Z</dcterms:modified>
  <cp:revision>5</cp:revision>
  <dc:subject/>
  <dc:title/>
</cp:coreProperties>
</file>